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sident Parking Permit Scheme West Berkshire Counci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ones April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properties in the roads/areas listed below, maybe entitled to a resident permit (subject to qualifying criteria).  Holders of a Resident Permit may park in the Resident’s parking bays in these roads, provided a valid permit has been purchased for the vehicle for the particular zo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me roads/areas do not have Resident Parking Bays and as such are indicated with a 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heck the signs/times of plates adjacent to any Resident parking bays, to determine the days and hours of parking contro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ewbury Zo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1 (Central Zone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Carnegie Road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ings Road West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 Place (Arcade Mews)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orthcroft Lan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orthcroft Terrac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est Street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ind w:left="300" w:hanging="357"/>
        <w:rPr/>
      </w:pPr>
      <w:r>
        <w:rPr>
          <w:rFonts w:cs="Calibri" w:ascii="Calibri" w:hAnsi="Calibri"/>
          <w:b/>
          <w:color w:val="FF0000"/>
        </w:rPr>
        <w:t>C1 permit holders can park in West Street Car Park 6pm-8am only.</w:t>
      </w:r>
    </w:p>
    <w:p>
      <w:pPr>
        <w:pStyle w:val="Normal"/>
        <w:numPr>
          <w:ilvl w:val="0"/>
          <w:numId w:val="8"/>
        </w:numPr>
        <w:ind w:left="300" w:hanging="357"/>
        <w:rPr/>
      </w:pPr>
      <w:r>
        <w:rPr>
          <w:rFonts w:cs="Calibri" w:ascii="Calibri" w:hAnsi="Calibri"/>
          <w:b/>
          <w:color w:val="FF0000"/>
        </w:rPr>
        <w:t>There are 4 bays in Northcroft Lane Car Park, clearly marked, for use at all times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1 (East  Zone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shton Road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oundary Roa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nnaught Roa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nmark Road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ambridge Road (Junction Terrac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ings Roa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ill La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rts Road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1 (North Zone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arlton Pla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wthorn Ro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burnum Gro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ndon Ro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xford Road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rk Lane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lican Lane (Angel Cour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 Mary’s Ro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estbourne Terrace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W1 (North West Zone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Goldwell Driv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Jesmond Den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eys Garde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ld Bath Road (</w:t>
      </w:r>
      <w:r>
        <w:rPr>
          <w:rFonts w:cs="Calibri" w:ascii="Calibri" w:hAnsi="Calibri"/>
          <w:b/>
        </w:rPr>
        <w:t>No 6-20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T (Park Terrace Zone 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ark Terra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This permit enables residents to park in Pelican Lane car park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E1 (South East Zone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reenham Roa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SW1 South West 1 Zone)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Bartholomew Street (</w:t>
      </w:r>
      <w:r>
        <w:rPr>
          <w:rFonts w:cs="Calibri" w:ascii="Calibri" w:hAnsi="Calibri"/>
          <w:b/>
        </w:rPr>
        <w:t>No 80 to 82D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Catherine Road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Chesterfield road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Howard road (Tudor Court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Link Road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orchester Road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Station Road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St Johns Road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SW2 (South West 2 Zone)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Argyle Road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Bartholomew Street (</w:t>
      </w:r>
      <w:r>
        <w:rPr>
          <w:rFonts w:cs="Calibri" w:ascii="Calibri" w:hAnsi="Calibri"/>
          <w:b/>
        </w:rPr>
        <w:t>No 62 to 64B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Buckingham Road (Kew Cottages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Derby Road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und Street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ectory Close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Shrewsbury Terrace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1 (West Zone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Bartholomew Street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Berkeley Roa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Blenheim Roa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Craven Roa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loucester Road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Giles Close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Kennet Roa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ddfellows Road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Rockingham Roa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Russell Roa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t.Davids Roa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t.Michaels Roa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t.Nicolas Roa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est Mil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Out of Newbury Zo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HS (Hungerford High Street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Hungerford High Street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This permit enables resident to park in Hungerford High Street Pay &amp; Display parking bays. 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H1 (Hungerford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ridge Street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anal Side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anal Walk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Charnham Stre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hurch Lane (Elm View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hurch Stre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roft Roa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ark Stre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arsonage Lane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rof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1 (Lambourn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Broadway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Oxford Stree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1 (Pangbourne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Horseshoe Road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Meadow Lan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Meadowside Road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Short Street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St James Clo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E (Theale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ndrews Clos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hurch Stree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rown Lan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High Stree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eadow Wa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tation Roa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oodfield Wa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M (Thatcham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apel Stre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urch G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ombe Cour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rtmead Roa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ennet Clo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oney L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 (Chieveley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High Street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4:00Z</dcterms:created>
  <dc:creator>rjairaj</dc:creator>
  <dc:description/>
  <cp:keywords/>
  <dc:language>en-US</dc:language>
  <cp:lastModifiedBy>Julie Grimes</cp:lastModifiedBy>
  <cp:lastPrinted>2016-06-06T15:54:00Z</cp:lastPrinted>
  <dcterms:modified xsi:type="dcterms:W3CDTF">2025-10-01T08:34:00Z</dcterms:modified>
  <cp:revision>2</cp:revision>
  <dc:subject/>
  <dc:title>Newbury Zones</dc:title>
</cp:coreProperties>
</file>